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7 марта 2023 года                                                                                                                 № 9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StrongEmphasis"/>
          <w:b w:val="false"/>
          <w:color w:val="000000"/>
          <w:sz w:val="24"/>
          <w:szCs w:val="24"/>
        </w:rPr>
        <w:t>Сычева Ольга Иван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а – и. о. директора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Жданова Венера Фаритовна – ведущий специалист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3 по 17 марта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3 по 17 марта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9 человек; подготовлены ответы по запросам разных инстанций – 8, сформировано запросов – 11; подготовлены акты: обследования – 17, сохранности – 11, заключения - 4; работа с банком данных – занесено 3 анкеты; подготовка 2 личных дел на определение статуса «приемные семьи» для отправки в МСО; осуществлены выезды с обследованием в семьи с детьми в дер. Лебедки, с. Лысково, с. Октябрьское; принято участие в 3-х заседаниях суда по лишению родительских пра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; работа в ПК Тула в ПКУ; </w:t>
      </w:r>
      <w:r>
        <w:rPr>
          <w:rFonts w:cs="Times New Roman" w:ascii="Times New Roman" w:hAnsi="Times New Roman"/>
          <w:iCs/>
          <w:sz w:val="24"/>
          <w:szCs w:val="24"/>
        </w:rPr>
        <w:t>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28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аполнение информации в Яндекс-таблице по семьям мобилизованных, раненых, погибших в СВО; работа по заполнению социальных карт участников СВО; направлены реестры в банк для зачисления денежных средств на счета - раненному мобилизованному на 300 тыс. руб., и мобилизованному ЕДВ в сумме 50 тыс. руб.; 16.03.2023 г. </w:t>
      </w:r>
      <w:r>
        <w:rPr>
          <w:rFonts w:cs="Times New Roman" w:ascii="Times New Roman" w:hAnsi="Times New Roman"/>
          <w:iCs/>
          <w:sz w:val="24"/>
          <w:szCs w:val="24"/>
        </w:rPr>
        <w:t>посещение на дому граждан имеющих ограничения в состоянии здоровья совместно с помощником прокурора с целью выявления потребностей и разъяснения прав граждан, имеющих инвалидность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37 человек по назначению субсидии; ведется прием и назначение дел на выплату субсидий - принято 15 заявлений, назначено - 64 дела; сформировано 2230 запросов СМЭВ в ПК Тула для автоматического переоформления субсидии для одиноко проживающих пенсионеров и семей из одиноко проживающих пенсионеров. Работа по социальному контракту: проконсультировано 2 гражданина; в работе личных дела на рассмотрение комиссии по заключению социальных контрактов на ЛПХ – 4, самозанятость - 1; принято 6 отчетов по исполнению мероприятий по заключенным социальным контрактам, произведена эффективность по 6 заключенным контрактам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Фаритовна - о проделанной работе и предстоящих планах: проведена правовая оценка положения о предоставлении дополнительных социальных услуг в МУ КЦСОН; работа с документами на закупку пожарных извещателей, документы переданы контрактному управляющему для открытия аукциона на покупку; выставлена вакансия «старший инспектор» на портале ЦЗН «Работа в России»; подготовка документов для проведения комиссии по эффективности работы директоров подведомственных учреждений по итогам 1 квартала 2023 г.; составление декларации по энергосбережению УСЗН за 2022 г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оформлено 2 листка  нетрудоспособности сотрудников; проверка СРЦ «Надежда» по вопросу «Проверка организации работы по оформлению приказов по основной деятельности, по личному составу»; ведется регистрация в программе «Контакт» входящих - 50 и исходящих - 48 документов в электронной форме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подготовлена информация по запросам МСО, администрации района; обработана 70 заявок на общую сумму 4 215 тыс. руб., выписки разнесены в ПК 1С; внесены изменения в план-график по закупкам в связи с выходом на аукцион по закупке пожарных извещателей на сумму 100 тыс. руб.; подготовлен отчет в статистику; произведен расчет больничных листов; ведется назначение для выплаты заработной платы сотрудникам управления за первую половину марта 2023 г.; произведено списание материальных ценностей по УСЗН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документы на оказание социальной помощи (на приобретение лекарства) матери военнослужащего в спецоперации переданы для перечисления денежных средств на счет заявителя; в финуправление направлена информация по муниципальной программе за 2022 г.; в администрацию района предоставлен отчет по исполнению мероприятий муниципальной программы «Укрепление общественного здоровья на территории Октябрьского муниципального района»; подготовлен проект Порядка о бесплатной перевозке детей мобилизованных граждан на автомобильном транспорте общего пользования по муниципальным маршрутам; проводиться внеплановая проверка в 1 квартале 2023 г.  СРЦ по вопросу «Организация охраны труда»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че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ена доставка на медицинский осмотр в ЦРБ  20 граждан - жителей с. Ваганово (7 человек), с. Маячное (6 человек), дер. Зуевка и Замериново (7 человек) возраста 65+ в соответствии с нацпроектом «Демография. Старшее поколение»; предоставлено 12 гражданам социальная услуга – стрижка; выдано 8 талонов на горячее питание 2 семьям ТЖС; ведется прием документов на выдачу путевок в санаторий «Лесная сказка» с заездом 23.03.2023 г. на 7 детей;  осуществлен межведомственный выезд в многодетную семью Дусановых, проживающих в д. Лебедки; 14.03.2023 г. проведена беседа с многодетной семьей Дусановых; приняты документы на рассмотрение комиссии по ЕСП от 2 семей мобилизованных граждан; в планах – патронаж семей с несовершеннолетними детьми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лейник Валентина Валентиновна - о проделанной работе и планы работы: списочный состав воспитанников – 14 (по факту 12) детей в отделении реабилитации, 11 (по факту 10) детей в дневном отделении; проведен консилиум; сопровождение воспитанников в медицинские учреждения на проведение обследования и лечения; произведено оприходование материальных средств по учреждению; подготовка медицинских документов для отправки 2-х воспитанников в санаторий «Лесная сказка»; 4 воспитанника получили очки по спонсорской помощи, в т. ч. 2 – дети мобилизованного; в планах – текущая работа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20" w:firstLine="34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6.03.2023 г. приняли участие в посещении на дому граждан имеющих ограничения в состоянии здоровья совместно с помощником прокурора с целью выявления потребностей и разъяснения прав граждан, имеющих инвалидность.</w:t>
      </w:r>
    </w:p>
    <w:p>
      <w:pPr>
        <w:pStyle w:val="Style16"/>
        <w:ind w:left="720" w:firstLine="348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0.03.2023 г. заседание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1.03.2023 г. участие начальника управления с докладом в совещании с главами сельских поселений при администрации района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В.- подготовить список малоподвижных пенсионеров для установки пожарных извещател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В., директору СРЦ «Надежда» Олейник В.В. – произвести размещение отчетов на сайте bus.gov.ru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чальнику отдела опеки и попечительства Т. Л. Резевич – подготовить информацию «Хочу в семью» по ребенку Анцуповой для размещения на сайт и информационный стенд;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Н. В. Лемеговой – подготовить актуальную информацию по предоставлению услуги «социальный контракт» для размещения на сайт и в группы «Одноклассники», «Вконтакте»  УСЗН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льгот Т. О. Герман – провести подготовку к собеседованию с МСО по заполнению социальных карт на участников СВО и их семей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3-13T10:47:00Z</cp:lastPrinted>
  <dcterms:modified xsi:type="dcterms:W3CDTF">2023-03-20T05:18:00Z</dcterms:modified>
  <cp:revision>644</cp:revision>
  <dc:subject/>
  <dc:title>ПРОТОКОЛ № 1</dc:title>
</cp:coreProperties>
</file>